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4» марта 2012г. № 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 основании протокола комиссии по жилищно-бытовым вопросам Муниципального образования «Городское поселения Звенигово» от 13 марта 2012 г.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ить гражданке Черниковой Валентине Михайловне, состав семьи 2 человека, по договору социального найма, жилое помещение по адресу: г. Звенигово, ул. Энергетиков, д. 3, кв.5, общей площадью 44,1 кв.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2.</w:t>
      </w:r>
      <w:r>
        <w:rPr/>
        <w:t xml:space="preserve"> Специалисту 1 категории - бухгалтеру Администрации МО «Городское поселение Звенигово» заключить договор социального найма жилого помещения с гражданкой Черниковой В.М.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3</w:t>
      </w:r>
      <w:r>
        <w:rPr/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 МО</w:t>
      </w:r>
    </w:p>
    <w:p>
      <w:pPr>
        <w:pStyle w:val="Normal"/>
        <w:ind w:firstLine="360"/>
        <w:rPr/>
      </w:pPr>
      <w:r>
        <w:rPr/>
        <w:t>«Городское поселение Звенигово»                                             И.Г.Стол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Принцева А.В.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31:00Z</dcterms:created>
  <dc:creator>User</dc:creator>
  <dc:description/>
  <cp:keywords/>
  <dc:language>en-US</dc:language>
  <cp:lastModifiedBy>Zvenigovo</cp:lastModifiedBy>
  <cp:lastPrinted>2012-03-14T11:37:00Z</cp:lastPrinted>
  <dcterms:modified xsi:type="dcterms:W3CDTF">2012-03-16T12:31:00Z</dcterms:modified>
  <cp:revision>2</cp:revision>
  <dc:subject/>
  <dc:title>РОССИЙ ФЕДЕРАЦИЙ</dc:title>
</cp:coreProperties>
</file>